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567170" cy="904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12"/>
        <w:ind w:right="-284" w:hanging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Организация приема детей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в детский сад осуществляется в течение календарного года при наличии свободных м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  <w:lang w:val="tt-RU"/>
        </w:rPr>
        <w:t>МАДОУ осуществляет прием всех детей, имеющих право на получение дошкольного образования, и проживающих на территории, за которой закреплено МАДОУ (далее- закрепленная территория). В приеме может быть отказано только при отсутствии свободных мест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 заявления родителей (законных представителей) и рекомендаций психолого-медико-педагогической комиссии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ети, проживающие в одной семье и имеющие общее место жительства, имеют право преимущественного приема на обучение по основным образовательным программам дошкольного образования, если в детском саду уже обучаются их братья и (или) сестры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рием заявлений на обучение по дополнительным  образовательным, общеразвивающим программам осуществляется в течении всего учебного года при наличии свободных мес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2.6.  Лицо, ответственное за прием документов, график приема заявлений и документов утверждаются приказом заведующей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порядительного акта Управлении образования г.Казани о закреплении образовательных организаций за конкретными территориями;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стоящих правил;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сроках приема документов, графика приема документов;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 по текущему приему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 Изучение татарского языка в рамках, определенных образовательной программой МАДОУ , осуществляется на основании заявления родителей (законных представителей) ребенка (Приложение 1) 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Порядок зачисления на обучение по основным образовательным программам дошкольного образования 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, впервые зачисляемых в МАДОУ «Детский сад № 194» на обучение по образовательным программам дошкольного образования осуществляется на основании протокола Комиссии по комплектованию дошкольных образовательных учреждений по Приволжскому району, а также присвоение в автоматизированной информационной систем «Электронный детский сад» (далее - Система) заявлению родителя (законного представителя) статуса «Направлен в ДОУ»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На основании заявления родителя (законного представителя) о сохранении места на период заключения договора (Приложение №2) в Системе статус «Направлен в ДОУ» меняется на статус «Заключение договора» , а на основании заявления о зачислении ребенка в детский сад ( Приложение №3)  в Системе статус меняется на «Зачислен» в сроках определенных в «Административном регламенте предоставления муниципальной услуги «Постановка на учет и зачисление детей в муниципальные организации, реализующие основную общеобразовательную программу дошкольного образования (детские сады) в г. Казан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   Для зачисления ребенка в МАДОУ родители (законные представители) детей, предъя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 месту пребывания на закреплённой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дицин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идетельство о рождени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кумент, 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едицин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Требования предоставления других документов в качестве основания для приема детей в МАДОУ не допускается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3.8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3.9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3.10. Факт ознакомления родителей (законных представителей) ребенка с документами, указанными в пункте 3.9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(Приложение №4)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 Лицо, ответственное за прием документов, осуществляет регистрацию поданных заявлений в детский сад и документов в журнале регистрации заявлений о приеме, где родители (законные представители) под роспись подтверждают данные и заполняет опись поданных документов для выдачи родителям  (законным представителям) на руки  (Приложение № 5)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услуги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 (Приложение №6)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3.17. Дети, родители (законные представители) которых не предоставили необходимые для приема документы в соответствии с п.3.3, 3.4 настоящих Правил, остаются на учете детей, нуждающихся в предоставлении места в образовательной организации. 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Уполномоченное руководителем должностное лицо вносит учетную запись о зачислении ребенка в книгу движения воспитанников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 На каждого зачисленного в детский сад ребенка формируется личное дело, в котором хранятся все полученные при приеме документы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енности зачисления в группы компенсирующей направленности на обучение по адаптированным образовательным программам дошкольного образ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Основанием для приема заявления родителей (законных представителей) ребёнка в группу компенсирующей направленности МАДОУ является протокол Комиссии по комплектованию образовательных организаций , реализующих основную общеобразовательную программу дошкольного образования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 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группы компенсирующей направленности принимаются дети с сохраненным интеллектом и слухом, имеющие речевые нарушения. Зачисление детей в группы компенсирующей направленности осуществляется на основании следующих документов , указанных п. 3.3, 3.4 настоящих Правил , а также на основании Протокола психолого- медико- педагогической комиссии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Прием на обучение по дополнительным образовательным, общеразвивающим программам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разовательным, общеразвивающим программам, реализуемым в МАДОУ в соответствии с лицензией , принимаются воспитанники МАДОУ на основании свободного выбора родителей (законных представителей) ребенка. 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2. Количество мест для обучения по дополнительным образовательным, общеразвивающим программам за счет средств физических и (или) юридических лиц по договорам об оказании платных услуг устанавливается исходя из возможностей МАДОУ.</w:t>
      </w:r>
    </w:p>
    <w:p>
      <w:pPr>
        <w:pStyle w:val="Style19"/>
        <w:spacing w:lineRule="auto" w:line="240"/>
        <w:ind w:firstLine="851"/>
        <w:rPr/>
      </w:pPr>
      <w:r>
        <w:rPr>
          <w:rFonts w:cs="Times New Roman" w:ascii="Times New Roman" w:hAnsi="Times New Roman"/>
        </w:rPr>
        <w:t>5.3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19"/>
        <w:spacing w:lineRule="auto" w:line="240"/>
        <w:ind w:firstLine="851"/>
        <w:rPr/>
      </w:pPr>
      <w:r>
        <w:rPr>
          <w:rFonts w:cs="Times New Roman" w:ascii="Times New Roman" w:hAnsi="Times New Roman"/>
        </w:rPr>
        <w:t>5.4. Прием на обучение по дополнительным образовательным,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19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 Прием на обучение по дополнительным образовательным, общеразвивающим программам осуществляется по личному заявлению родителя (законного представителя) ребенка. И регламентируется  « Правилами приема воспитанников на обучение по программам дополнительного образования МАДОУ «Детский сад № 194»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рием заявлений на обучение, их регистрация осуществляются  с сентября  по май при наличии свободных ме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 Настоящее положение вступает в силу с даты его утверждения руководителем МАДОУ и действует до принятия нового Положения. Все Приложения к настоящему Положению, а равно и дополнения, являются его неотъемлемыми час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, внесенные в настоящее Положение, если иное не установлено, вступают в силу в порядке,  предусмотренном для Положения. Изменения и дополнения, внесенные в настоящее Положение , доводятся до сведения указанных в нем лиц не позднее двух недель с момента вступления его в си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954" w:right="-56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ведующему муниципального автономного  дошкольного образовательного учреждения «Детский сад № 194 комбинированного вида» Приволжского района г. Казани Зайцевой Лидии Федоровне  гр.________________________________________________________________________Адрес:________________________________________________________________________________________</w:t>
      </w:r>
    </w:p>
    <w:p>
      <w:pPr>
        <w:pStyle w:val="Normal"/>
        <w:spacing w:lineRule="auto" w:line="240"/>
        <w:ind w:left="5954" w:right="-568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ел._________________________________ 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Заявление родителя (законного представителя) 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на изучение татарского языка в рамках, </w:t>
      </w:r>
    </w:p>
    <w:p>
      <w:pPr>
        <w:pStyle w:val="Normal"/>
        <w:spacing w:lineRule="auto" w:line="240"/>
        <w:ind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определенных, образовательной Программой МАДОУ «Детский сад № 194» </w:t>
      </w:r>
    </w:p>
    <w:p>
      <w:pPr>
        <w:pStyle w:val="Normal"/>
        <w:spacing w:lineRule="auto" w:line="240"/>
        <w:ind w:right="-568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Я, ______________________________________________________________________________________________________________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ознакомлен(а) с образовательной программой МАДОУ «Детский сад № 194 комбинированного вида»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i/>
          <w:color w:val="000000"/>
          <w:sz w:val="16"/>
          <w:szCs w:val="16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  <w:t>даю своесогласие/не согласен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на изучение моим ребенкомтатарского языка в рамках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Courier New" w:cs="Times New Roman" w:ascii="Times New Roman" w:hAnsi="Times New Roman"/>
          <w:i/>
          <w:color w:val="000000"/>
          <w:sz w:val="16"/>
          <w:szCs w:val="16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16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ей МАДОУ «Детский сад № 19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бинированного вида»   Зайцевой Л.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.И.О. родителя полностью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гистрированного  по адресу: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 номер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 выдан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ЛС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у Вас сохранить место за моим  сыном ( дочерью) на период заключения договора с «_____» ________2021   по 31.08. 2021  год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14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vertAlign w:val="subscript"/>
          <w:lang w:eastAsia="ru-RU"/>
        </w:rPr>
        <w:t>Ф.И.О. ребенка полностью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ата рождения ребе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ю согласие МАДОУ «Детский сад № 194», зарегистрированному по адресу: г. Казань, ул.Гарифьянова, д. 30 , ОГРН 1021603467819, ИНН 1659027172, на обработку моих персональных данных и персональных данных моего ребенка, ____________________________________, 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Я ________________________________________________ предупрежден(а) , что при  не заключении  договора с  образовательной  организацией до 31.08.2021 года , направление   аннулируется  и   с 01.09. 2021 года  ребенок возвращается в очередь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      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ведения о  родителях (законных представителях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а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ец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 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___________________ дом _____ кв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 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 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егистрационный н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ата,  при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Заведующе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0"/>
          <w:szCs w:val="20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0"/>
          <w:szCs w:val="20"/>
        </w:rPr>
        <w:t>Детский сад №194»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0"/>
          <w:szCs w:val="20"/>
        </w:rPr>
        <w:t>Зайцевой Л.Ф.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_________________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аспорт_____  № _____, выдан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tLeast" w:line="280"/>
        <w:ind w:left="5812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живающей по адресу: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tLeast" w:line="280"/>
        <w:ind w:left="5812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актный телефон:</w:t>
      </w:r>
    </w:p>
    <w:p>
      <w:pPr>
        <w:pStyle w:val="Normal"/>
        <w:autoSpaceDE w:val="false"/>
        <w:spacing w:lineRule="atLeast" w:line="280"/>
        <w:ind w:left="5812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шу зачислить моего сына(дочь)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 «_______»______ 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 рождения, место ро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его по адресу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обучение, по образовательной программе дошкольного образования в группу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</w:rPr>
        <w:t>общеразвивающей направленности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№ ______.Язык образования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родной язык из числа языков народов России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 заявлению прилагаются:</w:t>
      </w:r>
    </w:p>
    <w:p>
      <w:pPr>
        <w:pStyle w:val="Normal"/>
        <w:autoSpaceDE w:val="false"/>
        <w:spacing w:lineRule="atLeas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опия свидетельства о рождении ребенка сери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ыдан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опия свидетельства о регистрации по месту жительства на закрепленной территории,  №______________ выдан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едицинское заключение, выдан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(  дата выдачи, № поликлиники, город )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ые документы представленные по собственной инициативе (копия) :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____» _______________20___ г.</w:t>
        <w:tab/>
        <w:t>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(подпись)</w:t>
      </w:r>
    </w:p>
    <w:p>
      <w:pPr>
        <w:pStyle w:val="Normal"/>
        <w:autoSpaceDE w:val="false"/>
        <w:spacing w:lineRule="atLeas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С Уставом МАДОУ «Детский сад № 194  », Лицензией на осуществление образовательной деятельности, основной образовательной программой дошкольного образования, коррекционными, парциальными программами, программами по обучению татарскому языку, дополнительными программами за рамками основной деятельности, документами о компенсационных выплатах, локальными актами и иными документами, регламентирующими организацию и осуществление образовательной деятельности, а так же о правах и обязанностях воспитанников 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МАДОУ «Детский сад №194 »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ознакомлен(а).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«____» _______________20___ г.</w:t>
        <w:tab/>
        <w:t>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Даю согласие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МАДОУ «Детский сад № 194»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зарегистрированному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г.Казань, ул.Гарифьянова, д. 30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 xml:space="preserve">, ОГРН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1021603467819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 xml:space="preserve">, ИНН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1659027172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на обработку моих персональных данных и персональ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ных данных моего ребенка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____________________________________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______________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6"/>
          <w:szCs w:val="16"/>
        </w:rPr>
        <w:t xml:space="preserve"> года рождения в объе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«____» _______________20___ г.               _________________</w:t>
      </w:r>
    </w:p>
    <w:p>
      <w:pPr>
        <w:pStyle w:val="Normal"/>
        <w:autoSpaceDE w:val="false"/>
        <w:spacing w:lineRule="atLeast" w:line="28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vertAlign w:val="subscript"/>
        </w:rPr>
      </w:pPr>
      <w:r>
        <w:rPr>
          <w:rFonts w:eastAsia="Times New Roman" w:cs="Whitney Book;Arial" w:ascii="Times New Roman" w:hAnsi="Times New Roman"/>
          <w:b/>
          <w:color w:val="000000"/>
          <w:sz w:val="16"/>
          <w:szCs w:val="16"/>
          <w:lang w:eastAsia="ru-RU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</w:p>
    <w:p>
      <w:pPr>
        <w:pStyle w:val="Normal"/>
        <w:autoSpaceDE w:val="false"/>
        <w:spacing w:lineRule="atLeast" w:line="280"/>
        <w:jc w:val="left"/>
        <w:textAlignment w:val="center"/>
        <w:rPr/>
      </w:pPr>
      <w:r>
        <w:rPr/>
        <w:t>«____» _______________20___ г.</w:t>
        <w:tab/>
        <w:t>_________________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егистрационный н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ата, время при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дпись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бработку персональных данных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, _____________________________________________________________________________________, 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регистрированный  по адресу _______________________________________________________________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серии______ номер_________, выдан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 «____»____________  _____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 наименование органа, выдавшего документ)                             (дата выдачи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 телефон(ы)  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в соответствии со статьёй 9 Федерального закона от 27.07.2006 № 152-ФЗ «О персональных данных», подтверждаю свое согласие МАДОУ «Детский сад № 194» Приволжского района г. Казани, расположенному по адресу г. Казань, ул.Гарифьянова д.30,  на обработку моих персональных данных и персональных данных моего ребенка __________________________________________________________________________________  __________,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ИО полностью)                                                                                                                                                                       (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бъеме: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фамилия, имя, отчество, дата и место рождения;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почтовые и электронные адреса;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номера телефон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я о личных качествах, поведении воспитанни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фотографии;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целя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льгот, гарантий и компенсаций по оплате детского сад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зопасности и охраны здоровья воспитанни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щения фотографий и видео с участием ребенка на сайте детского сада и других официальных интернет каналах и портал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полнения базы данных автоматизированной информационной систе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2"/>
        </w:rPr>
        <w:t>Обязуюсь сообщать МАДОУ «Детский сад №194» Приволжского района г.Казани об изменении своих персональных данных и персональных данных  моего ребенка в течение месяца после того, как они изменились.</w:t>
      </w:r>
    </w:p>
    <w:p>
      <w:pPr>
        <w:pStyle w:val="Style20"/>
        <w:spacing w:before="0" w:after="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>Предупреждена, что согласие на обработку персональных данных может быть отозвано мною путем направления МАДОУ «Детский сад № 194» 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  <w:t>Настоящее согласие действует со дня его подписания до момента отчисления _____________________________________________________________ из МАДОУ «Детский сад № 194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20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</w:t>
            </w:r>
          </w:p>
        </w:tc>
        <w:tc>
          <w:tcPr>
            <w:tcW w:w="3206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</w:tc>
        <w:tc>
          <w:tcPr>
            <w:tcW w:w="3206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</w:t>
            </w:r>
          </w:p>
        </w:tc>
      </w:tr>
    </w:tbl>
    <w:p>
      <w:pPr>
        <w:pStyle w:val="Style20"/>
        <w:spacing w:before="0" w:after="0"/>
        <w:rPr>
          <w:sz w:val="20"/>
          <w:szCs w:val="22"/>
        </w:rPr>
      </w:pPr>
      <w:r>
        <w:rPr>
          <w:sz w:val="20"/>
          <w:szCs w:val="22"/>
        </w:rPr>
        <w:t>(дата)                                                                          (подпись)                                           (ФИО)</w:t>
      </w:r>
    </w:p>
    <w:p>
      <w:pPr>
        <w:pStyle w:val="Style20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ись докумен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70"/>
        <w:gridCol w:w="18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игинал и копию свидетельства о рождении ребенка или документ, подтверждающий родство заявителя (или законность представления прав ребенка),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 и копия Регистрация ребенка по месту жительства Форма № 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форм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ое заключе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 и копия иных документов  представленных по собственной инициативе родителя (законного представител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предоставил:  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принял заведующая МАДОУ № 194 _____________________ Л.Ф. Зайцев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й экземпляр получила на руки    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,дата)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  <w:t>ДОГОВОР№ __________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  <w:t>об образовании по образовательным программам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4"/>
        </w:rPr>
        <w:t>дошкольного образования Муниципального автономного дошкольного образовательного учреждения «Детский сад №194 комбинированного вида» Приволжского района г. Казани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Normal"/>
        <w:spacing w:lineRule="atLeast" w:line="20"/>
        <w:jc w:val="left"/>
        <w:rPr/>
      </w:pPr>
      <w:r>
        <w:rPr>
          <w:rFonts w:cs="Times New Roman" w:ascii="Times New Roman" w:hAnsi="Times New Roman"/>
          <w:sz w:val="16"/>
          <w:szCs w:val="14"/>
          <w:u w:val="single"/>
        </w:rPr>
        <w:t xml:space="preserve">г. Казань     </w:t>
      </w:r>
      <w:r>
        <w:rPr>
          <w:rFonts w:cs="Times New Roman" w:ascii="Times New Roman" w:hAnsi="Times New Roman"/>
          <w:sz w:val="16"/>
          <w:szCs w:val="14"/>
        </w:rPr>
        <w:t xml:space="preserve">                                                                                                                                                                                "_____" ______________ 20___ г.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sz w:val="16"/>
          <w:szCs w:val="14"/>
          <w:vertAlign w:val="subscript"/>
        </w:rPr>
      </w:pPr>
      <w:r>
        <w:rPr>
          <w:rFonts w:cs="Times New Roman" w:ascii="Times New Roman" w:hAnsi="Times New Roman"/>
          <w:sz w:val="16"/>
          <w:szCs w:val="14"/>
          <w:vertAlign w:val="subscript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Муниципальное автономное дошкольное образовательное учреждение «Детский сад №194 комбинированного вида» Приволжского района г. Казани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( МАДОУ «Детский сад № 194»),  осуществляющей образовательную деятельность по образовательным программам дошкольного образования, осуществляющая   образовательную   деятельность  (далее  -  образовательная организация) на основании лицензии на право образовательной деятельности № 6091 от  26.03.2015г выданной МО и Н РТ именуемый в дальнейшем «Исполнитель», в лице заведующей Зайцевой Лидии  Федоровны  действующего на основании устава Муниципального дошкольного образовательного учреждения «Детский сад №194 комбинированного вида» Приволжского района г. Казани утвержденного в новой редакции приказом Комитета земельных и имущественных отношений Исполнительного комитета г. Казан от  25.03.2019 года № 487/КЗИО-ПК,  и  в лице ________________________________________________________________________________________________________________________________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  <w:vertAlign w:val="subscript"/>
        </w:rPr>
      </w:pPr>
      <w:r>
        <w:rPr>
          <w:rFonts w:cs="Times New Roman" w:ascii="Times New Roman" w:hAnsi="Times New Roman"/>
          <w:sz w:val="16"/>
          <w:szCs w:val="14"/>
        </w:rPr>
        <w:t>именуемый  в дальнейшем «Заказчик» действующий в интересах несовершеннолетнего ________________________________________________________________________________________________________________________________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  <w:vertAlign w:val="subscript"/>
        </w:rPr>
      </w:pPr>
      <w:r>
        <w:rPr>
          <w:rFonts w:cs="Times New Roman" w:ascii="Times New Roman" w:hAnsi="Times New Roman"/>
          <w:sz w:val="16"/>
          <w:szCs w:val="14"/>
        </w:rPr>
        <w:t>проживающего по адресу: 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4"/>
        </w:rPr>
        <w:t>I. Предмет договор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пункт 34 статьи 2 Федерального закона от 29 декабря 2012 г. N 273-ФЗ "Об образовании в РоссийскойФедерации" (Собрание законодательства Российской Федерации, 2012, N 53, ст. 7598; 2013, N 19, ст. 2326; N 30, ст. 4036; N 48, ст. 6165))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1.2. Форма обучения: очная.</w:t>
      </w:r>
    </w:p>
    <w:p>
      <w:pPr>
        <w:pStyle w:val="Normal"/>
        <w:spacing w:lineRule="atLeast" w:line="20"/>
        <w:rPr/>
      </w:pPr>
      <w:bookmarkStart w:id="1" w:name="Par78"/>
      <w:bookmarkEnd w:id="1"/>
      <w:r>
        <w:rPr>
          <w:rFonts w:cs="Times New Roman" w:ascii="Times New Roman" w:hAnsi="Times New Roman"/>
          <w:sz w:val="16"/>
          <w:szCs w:val="14"/>
        </w:rPr>
        <w:t>1.3. Наименование образовательной программы –основная общеобразовательная программа дошкольного образования МАДОУ «Детский сад № 194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 календарных лет (года).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16"/>
          <w:szCs w:val="14"/>
        </w:rPr>
        <w:t xml:space="preserve">1.5. Режим пребывания Воспитанника в образовательной организации 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с 7.30 до 18.00 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 xml:space="preserve">1.6. Воспитанник зачисляется в группу №_________ ___________________________________________________________________ направленности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  <w:vertAlign w:val="subscript"/>
        </w:rPr>
      </w:pPr>
      <w:r>
        <w:rPr>
          <w:rFonts w:cs="Times New Roman" w:ascii="Times New Roman" w:hAnsi="Times New Roman"/>
          <w:sz w:val="16"/>
          <w:szCs w:val="14"/>
          <w:vertAlign w:val="sub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На основании заявления ____________________________________________________________________ и медицинского заключения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6"/>
          <w:szCs w:val="14"/>
        </w:rPr>
        <w:t>II. Взаимодействие Сторон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>2.1. Исполнитель вправе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1.2. Предоставлять Воспитаннику, в заявительном порядке,  дополнительные  платные услуги, в том числе дополнительные  образовательные услуги (за рамками образовательной деятельности) 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2.1.3. Устанавливать и взимать с Заказчика плату за дополнительные платные  услуги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>2.2. Заказчик вправе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2.2. Получать от Исполнителя информацию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2.4. Выбирать виды дополнительных  плат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(Части 4 и 6 статьи 2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N 48, ст. 6165)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>2.3. Исполнитель обязан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4"/>
            <w:u w:val="single"/>
          </w:rPr>
          <w:t>разделом I</w:t>
        </w:r>
      </w:hyperlink>
      <w:r>
        <w:rPr>
          <w:rFonts w:cs="Times New Roman" w:ascii="Times New Roman" w:hAnsi="Times New Roman"/>
          <w:sz w:val="16"/>
          <w:szCs w:val="1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4"/>
            <w:u w:val="single"/>
          </w:rPr>
          <w:t>пунктом 1.3</w:t>
        </w:r>
      </w:hyperlink>
      <w:r>
        <w:rPr>
          <w:rFonts w:cs="Times New Roman" w:ascii="Times New Roman" w:hAnsi="Times New Roman"/>
          <w:sz w:val="16"/>
          <w:szCs w:val="14"/>
        </w:rPr>
        <w:t xml:space="preserve"> настоящего Договор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9. Обеспечить реализацию образовательной программы средствами обучения и воспитания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2.3.10. Обеспечивать    Воспитанника    необходимым    сбалансированным 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3.11. Переводить Воспитанника в следующую возрастную группу с 1 сентябр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4"/>
          <w:lang w:eastAsia="ru-RU"/>
        </w:rPr>
      </w:pPr>
      <w:r>
        <w:rPr>
          <w:rFonts w:cs="Times New Roman" w:ascii="Times New Roman" w:hAnsi="Times New Roman"/>
          <w:sz w:val="16"/>
          <w:szCs w:val="14"/>
        </w:rPr>
        <w:t xml:space="preserve">2.3.12. Уведомить Заказчика в срок до 1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4"/>
          </w:rPr>
          <w:t>разделом   I</w:t>
        </w:r>
      </w:hyperlink>
      <w:r>
        <w:rPr>
          <w:rFonts w:cs="Times New Roman" w:ascii="Times New Roman" w:hAnsi="Times New Roman"/>
          <w:sz w:val="16"/>
          <w:szCs w:val="14"/>
        </w:rPr>
        <w:t xml:space="preserve">   настоящего   Договора,   вследствие   его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4"/>
          <w:lang w:eastAsia="ru-RU"/>
        </w:rPr>
      </w:pPr>
      <w:r>
        <w:rPr>
          <w:rFonts w:cs="Times New Roman" w:ascii="Times New Roman" w:hAnsi="Times New Roman"/>
          <w:sz w:val="16"/>
          <w:szCs w:val="14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16"/>
          <w:szCs w:val="14"/>
        </w:rPr>
        <w:t>2.4. Заказчик обязан</w:t>
      </w:r>
      <w:r>
        <w:rPr>
          <w:rFonts w:cs="Times New Roman" w:ascii="Times New Roman" w:hAnsi="Times New Roman"/>
          <w:sz w:val="16"/>
          <w:szCs w:val="14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 xml:space="preserve"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, в размере и порядке, определенном в разделе </w:t>
      </w:r>
      <w:r>
        <w:rPr>
          <w:rFonts w:cs="Times New Roman" w:ascii="Times New Roman" w:hAnsi="Times New Roman"/>
          <w:sz w:val="16"/>
          <w:szCs w:val="14"/>
          <w:lang w:val="en-US"/>
        </w:rPr>
        <w:t>III</w:t>
      </w:r>
      <w:r>
        <w:rPr>
          <w:rFonts w:cs="Times New Roman" w:ascii="Times New Roman" w:hAnsi="Times New Roman"/>
          <w:sz w:val="16"/>
          <w:szCs w:val="14"/>
        </w:rPr>
        <w:t xml:space="preserve">  настоящего Договор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5. Обеспечить посещение Воспитанником образовательной организации согласно правилам внутреннего распорядка Исполнителя.Ежедневно лично( под роспись) передавать и забирать ребенка у воспитателя, не передоверяя ребенка лицам, не достигшим 16-летнего возраста и посторонним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6"/>
          <w:szCs w:val="14"/>
        </w:rPr>
        <w:t xml:space="preserve">III. Размер, сроки и порядок оплаты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1. Стоимость услуг Исполнителя по присмотру и уходу за Воспитанником (далее – родительская плата) составляет :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-В группах общеразвивающей направленности (3-7 лет) –  0000руб., в том числе стоимость продуктов питания - 000 руб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- В группах компенсирующей направленности  (логопедической)   - 0000 руб., в том числе стоимость продуктов питания-000 руб.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Не допускается включение расходов на реализацию образовательной программы дошкольного образования и расходов на содержание недвижимого имущества образовательной организации в родительскую плату за присмотр и уход за Воспитанником.</w:t>
      </w:r>
      <w:bookmarkStart w:id="4" w:name="Par144"/>
      <w:bookmarkEnd w:id="4"/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(Постановление  Исполнительного комитета г. Казани № 3302 от  13.11.2020 г. Об утверждении нормативов финансирования деятельности дошкольных образовательных учреждений г.Казани на 2020 год»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 xml:space="preserve">3.2. Заказчик  ежемесячно  вносит  родительскую плату 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6"/>
            <w:szCs w:val="14"/>
            <w:u w:val="single"/>
          </w:rPr>
          <w:t>пункте 3.1</w:t>
        </w:r>
      </w:hyperlink>
      <w:r>
        <w:rPr>
          <w:rFonts w:cs="Times New Roman" w:ascii="Times New Roman" w:hAnsi="Times New Roman"/>
          <w:sz w:val="16"/>
          <w:szCs w:val="14"/>
        </w:rPr>
        <w:t xml:space="preserve"> настоящего Договора,  сумме_____________________________________________________________ _________________________(________________) рубле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4"/>
        </w:rPr>
        <w:t>(сумма прописью)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 xml:space="preserve">3.3. Оплата производится в срок  не позднее 15 числа  месяца  подлежащего оплате, в безналичном порядке на счет, указанный в разделе  </w:t>
      </w:r>
      <w:r>
        <w:rPr>
          <w:rFonts w:cs="Times New Roman" w:ascii="Times New Roman" w:hAnsi="Times New Roman"/>
          <w:sz w:val="16"/>
          <w:szCs w:val="14"/>
          <w:lang w:val="en-US"/>
        </w:rPr>
        <w:t>VII</w:t>
      </w:r>
      <w:r>
        <w:rPr>
          <w:rFonts w:cs="Times New Roman" w:ascii="Times New Roman" w:hAnsi="Times New Roman"/>
          <w:sz w:val="16"/>
          <w:szCs w:val="14"/>
        </w:rPr>
        <w:t xml:space="preserve"> настоящего Договора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4.При непосещении ребенком детского сада по различным причинам перерасчету подлежит лишь сумма стоимости продуктов пита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5. Родительская платане взимается с Заказчиков  имеющих :  детей –инвалидов , детей-сирот , детей , оставшимися без попечения родителей, а также с   детей  , посещающие  специализированные  ДОУ  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4"/>
        </w:rPr>
        <w:t>3.6. Родительская плата снижается на 50% с Заказчиков , имеющих трёх и более детей, при этом учитываются наравне с родными детьми падчерицы и пасынки, проживающие в этой семье. (Постановление ИК МО г. Казани №3620от 30.09.2020г)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.3.7. Заказчикам   предоставляется компенсация части родительской платы за содержание ребенка в детском саду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-за первого ребенка – 20%,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за второго – 50%,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 xml:space="preserve">-за третьего и последующих – 70%. 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 Федеральный  закон от 29.12.2012 №273-ФЗ ст.65 «Об образовании в РФ»),</w:t>
      </w:r>
    </w:p>
    <w:p>
      <w:pPr>
        <w:pStyle w:val="Normal"/>
        <w:spacing w:lineRule="atLeast" w:line="20"/>
        <w:rPr/>
      </w:pPr>
      <w:r>
        <w:rPr/>
        <w:t xml:space="preserve">3.8. Заказчикам , установлены меры социальной поддержки: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Величина доход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На 1 ребё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На 2 ребён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На 3 ребён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До 10 000 руб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6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8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3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 10 001 до 15 000 руб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7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3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6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 15 001 до 20 000 руб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8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3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3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выше 20 000 руб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0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00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00%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 Постановление ИК МО г. Казани  №8470 от 30.09.2013г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 xml:space="preserve">3.8.Снижение или освобождение от родительской платы осуществляется ежегодно на основании заявления Заказчика  и документов, подтверждающие наличие у семьи прав на льготу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9. Родительская плата может производиться из средств материнского капитала  (Положение ФЗ от 29.12.2006г. №256 «О дополнительных мерах государственной поддержки семей»)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 xml:space="preserve">3.10. В случае расторжения или  истечения срока действия договора между Заказчиком и Исполнителем , не использованные средства материнского капитала    подлежат возврату в Пенсионный фонд РТ. (Постановление Правительства РФ от 14.11.2011г. №931)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11. Родительская плата за счет средств материнского капитала    может производиться как за прошлое время так и за 12 месяцев вперед.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3.12..Родительякая плата  может изменяться на основании постановлений Исполнительного комитета г. Казани или федеральных законов.</w:t>
      </w:r>
      <w:bookmarkStart w:id="5" w:name="Par191"/>
      <w:bookmarkStart w:id="6" w:name="Par165"/>
      <w:bookmarkEnd w:id="5"/>
      <w:bookmarkEnd w:id="6"/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16"/>
          <w:szCs w:val="1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4"/>
        </w:rPr>
        <w:t>V. Ответственность за неисполнение или ненадлежащее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>исполнение обязательств по договору, порядок разрешения споров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4.2.  Исполнитель вправе в случае  просрочки исполнения Заказчиком  обязательства, предусмотренного пунктом 3.1 настоящего Договора,   требовать от Заказчика  уплаты неустой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4.3. Неустойка начисляется за каждый день просрочки исполнения обязательства, предусмотренного настоящим договором, начиная с 14 дня, следующего после дня истечения установленного настоящим договором срока исполнения обязательства.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4.4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 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16"/>
          <w:szCs w:val="14"/>
        </w:rPr>
        <w:t xml:space="preserve">V. Основания изменения и расторжения договор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5.3. Настоящий Договор может быть расторгнут по соглашению сторон. По инициативе одной из сторон настоящий Договор ,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 xml:space="preserve">VI. Заключительные положения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1. Настоящий договор вступает в силу со дня его подписания Сторонами и действует до прекращения образовательных  отношений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/>
        <w:rPr/>
      </w:pPr>
      <w:bookmarkStart w:id="9" w:name="Par229"/>
      <w:bookmarkEnd w:id="9"/>
      <w:r>
        <w:rPr/>
        <w:t>VII. Реквизиты и подписи сторон</w:t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30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автономное дошкольное образовательное учреждение «Детский сад № 194 комбинированного вида» Приволжского района г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9326" w:leader="underscore"/>
                <w:tab w:val="right" w:pos="9355" w:leader="none"/>
              </w:tabs>
              <w:spacing w:lineRule="exact" w:line="322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рес (с индексом):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>420101  г.Казань, ул. Гарифьянова , д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9293" w:leader="underscore"/>
                <w:tab w:val="right" w:pos="9355" w:leader="none"/>
              </w:tabs>
              <w:spacing w:lineRule="exact" w:line="322"/>
              <w:ind w:left="10" w:hanging="0"/>
              <w:rPr>
                <w:rFonts w:ascii="Times New Roman" w:hAnsi="Times New Roman" w:cs="Times New Roman"/>
                <w:color w:val="000000"/>
                <w:sz w:val="1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eastAsia="ru-RU"/>
              </w:rPr>
              <w:t>Телефон / факс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  <w:u w:val="single"/>
                <w:lang w:eastAsia="ru-RU"/>
              </w:rPr>
              <w:t>:  229-73-93,229-18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ОГРН 1021603467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ИНН 16590271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КПП  1659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КБК  отсутству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ОКТМО  9270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ОКПО  486852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 xml:space="preserve">Отделение НБ РТ Банка России /УФК по РТ г.Казань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(МАДОУ Детский сад № 19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БИК 019205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Р/с 0323464392701000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к/с 401028104453700000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ЛАГ 78821211 МАДОУ194 (бюдж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ЛАВ 78821211 (внебюдж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_____________ Л.Ф. Зайце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.П.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дитель(законный представитель):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фамилия, имя, отчество)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спорт  № ______________________выдан______________________________________ ______________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кем и когда)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машний адрес: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"/>
              <w:ind w:right="10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ись:_______________________________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4"/>
        </w:rPr>
        <w:t>Отметка о получении 2-го экземпляра  Заказчиком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4"/>
        </w:rPr>
        <w:t>Дата: ____________ Подпись: 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/>
          <w:b/>
          <w:sz w:val="16"/>
          <w:szCs w:val="1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7170" cy="904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каза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каза"/>
    <w:basedOn w:val="Normal"/>
    <w:qFormat/>
    <w:pPr>
      <w:ind w:firstLine="709"/>
    </w:pPr>
    <w:rPr>
      <w:rFonts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5:00Z</dcterms:created>
  <dc:creator>Vas-Nat</dc:creator>
  <dc:description/>
  <dc:language>en-US</dc:language>
  <cp:lastModifiedBy>Admin</cp:lastModifiedBy>
  <cp:lastPrinted>2022-02-15T18:41:00Z</cp:lastPrinted>
  <dcterms:modified xsi:type="dcterms:W3CDTF">2022-02-16T06:35:00Z</dcterms:modified>
  <cp:revision>2</cp:revision>
  <dc:subject/>
  <dc:title/>
</cp:coreProperties>
</file>